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LPING IN A CRISI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ealthy and Unhealthy Ways to Meet a Crisi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11" w:footer="720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HEALTHY WAYS TO MEET A CRI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ny that a problem exi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vade the problem (via alcohol, for examp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fuse to seek help or to accept 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ide the fact that you have feelings of sorrow, anger, guilt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n’t think through the nature of the crisis situ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ive no thought to practical ways in which you might deal with the cri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lame others for causing the crisis and expect that somebody else is totally responsible for curing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urn away from friends or fami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fuse to pray about the cri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vince yourself that a crisis is evidence of God’s punishment or disfav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LTHY WAYS TO MEET A CRI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ce the fact that there is a prob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tempt to understand the situation more ful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en channels of communication with friends, relatives, pastors, or others who might be able to help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ce up to your negative feelings of guilt, anxiety, or resentment, and consider actions and alternative ways of viewing the situation so that you can deal with these feel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parate the changeable from the unchangeable in the situation and accept that which cannot be chang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plore practical ways of coping with the problem, and take steps (however small) in handling the problem in a practical w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ccept responsibility for coping with problems, even problems which seem to have arisen from situations beyond your contr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raw closer to friends and family, especially those who are helpfu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ay about the matter, honestly sharing your concerns with G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 not forget the sovereignty of God, who loves mankind and is both aware of our crises and concerned about 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40" w:right="1440" w:gutter="0" w:header="0" w:top="1411" w:footer="720" w:bottom="141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ab/>
      <w:t xml:space="preserve">                                                                                                        </w:t>
    </w:r>
    <w:r>
      <w:rPr/>
      <w:t>Ronald W. Wiebe,  November 2001</w:t>
    </w:r>
  </w:p>
  <w:p>
    <w:pPr>
      <w:pStyle w:val="Footer"/>
      <w:rPr/>
    </w:pPr>
    <w:r>
      <w:rPr/>
      <w:tab/>
      <w:t xml:space="preserve">                                                                                               Prague, Czech Republi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36:00Z</dcterms:created>
  <dc:creator>Jim and Laurie Barnes</dc:creator>
  <dc:description/>
  <cp:keywords/>
  <dc:language>en-US</dc:language>
  <cp:lastModifiedBy>Jim and Laurie Barnes</cp:lastModifiedBy>
  <cp:lastPrinted>2001-10-31T13:26:00Z</cp:lastPrinted>
  <dcterms:modified xsi:type="dcterms:W3CDTF">2009-04-13T13:36:00Z</dcterms:modified>
  <cp:revision>2</cp:revision>
  <dc:subject/>
  <dc:title>DEPRESSION – CAUSES AND METHODS OF CARE</dc:title>
</cp:coreProperties>
</file>